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rtací přípravek - Cabin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rPr/>
      </w:pPr>
      <w:r>
        <w:rPr/>
        <w:t>Jednoduché a maximálně rychlé spojení celého korpusu pomocí systému Lamello Cabine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řípravku</w:t>
      </w:r>
    </w:p>
    <w:p>
      <w:pPr>
        <w:pStyle w:val="Normal"/>
        <w:rPr/>
      </w:pPr>
      <w:r>
        <w:rPr/>
        <w:t>Vrtací přípravek CagineoJig spojuje jednoduchost a důvtip pro jednoduché ovládání a snadné vytvoření otvorů pro spojovací systém Lamello Cabineo. Přípravek je určen pro přesné a produktivní ruční spojování nábytkových dílců pomocí vrtačky nebo aku šroubováku. Je vybaven přesnými otvory pro předvrtání děr do dna, půdy a bočnic korpusu. Umožňuje vytvořit jak otvor pro šroub spojky, tak i tři otvory pro samotnou spojku Lamello Cabineo. Přípravek zajišťuje vysokou přesnost a produktivitu práce srovnatelnou s CNC strojem. Určen pro použití s vrtacím vřetenem s vrtáky průměru 5 mm a 15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ce s přípravkem</w:t>
      </w:r>
    </w:p>
    <w:p>
      <w:pPr>
        <w:pStyle w:val="Normal"/>
        <w:rPr/>
      </w:pPr>
      <w:r>
        <w:rPr/>
        <w:t>Práce s přípravkem je velmi rychlá a intuitivní. Na vrtacím vřeteni nastavte hloubku vrtání a upněte do vaší vrtačky. Přípravek vložte na spojovanou desku, opřete o dorazy a upevněte svěrkou nebo pevně přidržte. Díky kolíkovacímu vrtáku s vodícím hrotem a předřezy vyvrtáte otvory snadno, přesně a bez otřep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ení vrtací hloubky</w:t>
      </w:r>
    </w:p>
    <w:p>
      <w:pPr>
        <w:pStyle w:val="Normal"/>
        <w:rPr/>
      </w:pPr>
      <w:r>
        <w:rPr/>
        <w:t>Upněte dodaný sukovník 15 mm do vrtacího pouzdra a zajistěte dvěma červíky. Po zatlačení na stopku se musí špička vrtáku dotknout materiálu. Nastavte dorazový kroužek tak, aby mezi ním a pružinovým dorazem byla mezera 12 mm. Vrták musí stále dosedat špičkou na materiál. Dorazový kroužek dotáhněte. Hloubka vrtání je 12 mm. Pro snazší nastavení můžete sevřít spojku mezi doraz a kryt pruž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a otvorů pro spojky Lamello Cabineo</w:t>
      </w:r>
    </w:p>
    <w:p>
      <w:pPr>
        <w:pStyle w:val="Normal"/>
        <w:rPr/>
      </w:pPr>
      <w:r>
        <w:rPr/>
        <w:t>Upněte přípravek na materiál s troj-otvorem na kraji dílce. Zasuňte kolíky do otvorů S a 3, dorazy musí přiléhat k hranám dílce. Upněte svěrkou. Použijte vrták 15 mm a nastavte hloubku 12 mm. Vyvrtejte otvor na hraně dílce a pokračujte směrem dále. Na 35cm širokém dílci stačí dvě spoj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a otvoru pro euro šroub spojky</w:t>
      </w:r>
    </w:p>
    <w:p>
      <w:pPr>
        <w:pStyle w:val="Normal"/>
        <w:rPr/>
      </w:pPr>
      <w:r>
        <w:rPr/>
        <w:t>Zasuňte kolíky do otvorů S a 8 (pro 18 mm materiál) nebo S a 6 (pro 16 mm). Dorazy umístěte na přední a boční hranu. Upněte přípravek svěrkou, použijte vrták 5 mm, hloubku nastavte na 12,5 mm. Vrtání proveďte stejně i na protější straně. Na 35 cm dílci postačí dvě spoj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spojení</w:t>
      </w:r>
    </w:p>
    <w:p>
      <w:pPr>
        <w:pStyle w:val="Normal"/>
        <w:rPr/>
      </w:pPr>
      <w:r>
        <w:rPr/>
        <w:t>Po vyvrtání zatlačte spojku Lamello Cabineo do otvoru. Šroub zašroubujte 4mm imbusovým klíčem a pevně dotáhněte. Výsledkem je rychlé, přesné a pevné spojení nábytkových dílců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9:00Z</dcterms:created>
  <dc:creator>Petr Zvelebil | HZ profi tools s.r.o.</dc:creator>
  <dc:description/>
  <cp:keywords/>
  <dc:language>en-US</dc:language>
  <cp:lastModifiedBy>Zdeněk Zíma | HZ profi tools s.r.o</cp:lastModifiedBy>
  <dcterms:modified xsi:type="dcterms:W3CDTF">2025-07-11T11:19:00Z</dcterms:modified>
  <cp:revision>2</cp:revision>
  <dc:subject/>
  <dc:title/>
</cp:coreProperties>
</file>